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т 17 сентября 2018 года                                                                                             № 8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21920</wp:posOffset>
                </wp:positionV>
                <wp:extent cx="2809240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 проведении открытого конкурса по отбору управляющей организации для управления многоквартирным домом на территории муниципального образования «Кезский район» по адресу: Кезский район с.Кулига ул.Советская, д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23.9pt;mso-wrap-distance-left:9.05pt;mso-wrap-distance-right:9.05pt;mso-wrap-distance-top:0pt;mso-wrap-distance-bottom:0pt;margin-top:9.6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О проведении открытого конкурса по отбору управляющей организации для управления многоквартирным домом на территории муниципального образования «Кезский район» по адресу: Кезский район с.Кулига ул.Советская, д.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ч.4 ст.161 Жилищного кодекса Российской Федерации, постановлением Правительства Российской Федерации от 06.02.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Федеральным законом от 06.10.2003 года №131 « Об общих принципах организации местного самоуправления в Российской Федерации»,  </w:t>
      </w:r>
      <w:r>
        <w:rPr>
          <w:b/>
          <w:bCs/>
          <w:szCs w:val="24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ровести конкурс по отбору управляющей организации для управления многоквартирным домом, расположенным на территории муниципального образования «Кезский район» по адресу: Кезский район с.Кулига ул.Советская, д.43, собственники которого не выбрали способ управления многоквартирным домом до дня проведения  конкурса по отбору управляющей организации для управления многоквартирным дом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Утвердить конкурсную документацию (с приложениями) по проведению открытого конкурса на управление многоквартирным домом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spacing w:lineRule="auto" w:line="276"/>
        <w:ind w:left="0" w:firstLine="360"/>
        <w:jc w:val="both"/>
        <w:rPr/>
      </w:pPr>
      <w:r>
        <w:rPr/>
        <w:t xml:space="preserve">Извещение о проведении открытого конкурса разместить на официальном сайте муниципального образования «Кезский район» </w:t>
      </w:r>
      <w:hyperlink r:id="rId3">
        <w:r>
          <w:rPr>
            <w:rStyle w:val="InternetLink"/>
          </w:rPr>
          <w:t>http://kez.udmurt.ru</w:t>
        </w:r>
      </w:hyperlink>
      <w:r>
        <w:rPr/>
        <w:t>. и опубликовать в районной газете «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зский район»</w:t>
        <w:tab/>
        <w:tab/>
        <w:tab/>
        <w:tab/>
        <w:t xml:space="preserve">                        </w:t>
        <w:tab/>
        <w:t xml:space="preserve">               И.О.Богд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0:00Z</dcterms:created>
  <dc:creator>Priem2</dc:creator>
  <dc:description/>
  <dc:language>en-US</dc:language>
  <cp:lastModifiedBy>User</cp:lastModifiedBy>
  <cp:lastPrinted>2018-09-28T13:49:00Z</cp:lastPrinted>
  <dcterms:modified xsi:type="dcterms:W3CDTF">2018-09-28T09:50:00Z</dcterms:modified>
  <cp:revision>2</cp:revision>
  <dc:subject/>
  <dc:title/>
</cp:coreProperties>
</file>